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Prendete il mio giogo sopra di voi</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6 LUGLIO (Mt 11,28-30)</w:t>
      </w:r>
    </w:p>
    <w:p>
      <w:pPr>
        <w:pStyle w:val="Normal"/>
        <w:spacing w:before="0" w:after="120"/>
        <w:jc w:val="both"/>
        <w:rPr/>
      </w:pPr>
      <w:r>
        <w:rPr>
          <w:rFonts w:cs="Arial" w:ascii="Arial" w:hAnsi="Arial"/>
          <w:sz w:val="22"/>
          <w:szCs w:val="22"/>
        </w:rPr>
        <w:t xml:space="preserve">Ascoltando l’invito che Gesù oggi rivolge ad ogni uomo: </w:t>
      </w:r>
      <w:r>
        <w:rPr>
          <w:rFonts w:cs="Arial" w:ascii="Arial" w:hAnsi="Arial"/>
          <w:i/>
          <w:sz w:val="22"/>
          <w:szCs w:val="22"/>
        </w:rPr>
        <w:t>“Venite a me, voi tutti che siete stanchi e oppressi, e io vi ristorerò”</w:t>
      </w:r>
      <w:r>
        <w:rPr>
          <w:rFonts w:cs="Arial" w:ascii="Arial" w:hAnsi="Arial"/>
          <w:sz w:val="22"/>
          <w:szCs w:val="22"/>
        </w:rPr>
        <w:t>, sembra di ascoltare il grido accorato di Dio rivolto al suo popolo e all’intera umanità. Dio non parla solo ai figli di Israele, ma ad ogni uomo, così anche la sapienza invita al suo banchetto ogni uomo. Cristo Gesù è di tutti. Nessuno potrà pensare che Lui sia proprietà esclusiva dei cristiani. Anzi sono proprio i cristiani a dover far sì che Lui sia realmente, veramente di ogni altro uo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Is 55,1-5).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Sap 8,1-11).</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Sap 9,1-6). </w:t>
      </w:r>
    </w:p>
    <w:p>
      <w:pPr>
        <w:pStyle w:val="Normal"/>
        <w:spacing w:before="0" w:after="120"/>
        <w:jc w:val="both"/>
        <w:rPr/>
      </w:pPr>
      <w:r>
        <w:rPr>
          <w:rFonts w:cs="Arial" w:ascii="Arial" w:hAnsi="Arial"/>
          <w:sz w:val="22"/>
          <w:szCs w:val="22"/>
        </w:rPr>
        <w:t>Qual è il ristoro che dona la sapienza? Il suo ristoro è il dono che essa fa di se stessa a chi la cerca. Chi si sazia di sapienza vive, chi invece si nutre di stoltezza muore. Qual è il ristoro che dona Cristo Gesù? Il suo ristoro è il dono di se stesso. Con una differenza sostanziale per rapporto alla sapienza. La sapienza si mangia in modo spirituale. Cristo Gesù si mangia in modo reale. Veramente, realmente, sostanzialmente noi ci nutriamo di Lui nell’Eucaristia. Il suo ristoro è la liberazione della carne dalla carne, perché l’uomo spirituale si formi in noi. La stanchezza dell’’uomo è una sola: questa sua incapacità di venire alla luce. Nel ventre della carne vi è l’uomo spirituale che vuole essere dato alla luce e questo non può mai avvenire senza Cristo Gesù. Ci si accosta a Cristo, lo si sceglie come nostra vita, l’uomo spirituale inizia a venire alla luce, finisce la stanchezza, la fatica, quel sudore quasi di morte che attanaglia l'uomo.</w:t>
      </w:r>
    </w:p>
    <w:p>
      <w:pPr>
        <w:pStyle w:val="Normal"/>
        <w:spacing w:before="0" w:after="120"/>
        <w:jc w:val="both"/>
        <w:rPr>
          <w:rFonts w:ascii="Arial" w:hAnsi="Arial" w:cs="Arial"/>
          <w:i/>
          <w:i/>
          <w:iCs/>
          <w:sz w:val="20"/>
          <w:szCs w:val="20"/>
        </w:rPr>
      </w:pPr>
      <w:r>
        <w:rPr>
          <w:rFonts w:cs="Arial" w:ascii="Arial" w:hAnsi="Arial"/>
          <w:i/>
          <w:iCs/>
          <w:sz w:val="20"/>
          <w:szCs w:val="20"/>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pPr>
      <w:r>
        <w:rPr>
          <w:rFonts w:cs="Arial" w:ascii="Arial" w:hAnsi="Arial"/>
          <w:sz w:val="22"/>
          <w:szCs w:val="22"/>
        </w:rPr>
        <w:t xml:space="preserve">O ci decidiamo di nutrirci realmente, veramente, sostanzialmente di Cristo, Parola e Grazia, Verità e Vita, Via per il raggiungimento della nostra piena maturità spirituale, o rimaniamo affaticati, stanchi, debilitati nel grembo della nostra umanità, da se stessa incapace di dare alla luce l’uomo spirituale che con prepotenza spinge per venire alla luce. La stanchezza dell’uomo è quella fatica inutile costretto a fare per natura, rifiutando però Cristo Gesù, il solo Signore e Salvatore della sua vita, il solo che può far venire alla luce l’essere spirituale che è nel cuore di ogni uomo. L’unico e solo Dio al quale oggi ci si appella non può fare questo. Solo Cristo lo può fare. Solo Lui lo fa. O andiamo a Cristo, o rimaniamo in eterno nella nostra fatica e oppressione della car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esseri spirituali in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6:49:00Z</dcterms:created>
  <dc:creator>GIANC</dc:creator>
  <dc:description/>
  <dc:language>en-US</dc:language>
  <cp:lastModifiedBy>GIANC</cp:lastModifiedBy>
  <dcterms:modified xsi:type="dcterms:W3CDTF">2015-06-13T16:49:00Z</dcterms:modified>
  <cp:revision>2</cp:revision>
  <dc:subject/>
  <dc:title/>
</cp:coreProperties>
</file>